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14300</wp:posOffset>
                </wp:positionV>
                <wp:extent cx="61722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pt" to="486.6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KARTA ZGŁOSZENIA DZIECKA DO ZESPOŁU PRZEDSZKOLI MIEJSKICH NR 3 W ŁODZ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ERPIEŃ 202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IMIĘ I NAZWISKO DZIECKA</w:t>
      </w:r>
      <w:r>
        <w:rPr>
          <w:rFonts w:cs="Calibri" w:ascii="Calibri" w:hAnsi="Calibri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ADRES ZAMIESZKANIA</w:t>
      </w: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i w:val="false"/>
          <w:sz w:val="24"/>
          <w:szCs w:val="24"/>
        </w:rPr>
        <w:t>NR PESEL DZIECKA              DATA I MIEJSCE URODZENIA DZIECKA:....................................................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01035</wp:posOffset>
                </wp:positionH>
                <wp:positionV relativeFrom="paragraph">
                  <wp:posOffset>343535</wp:posOffset>
                </wp:positionV>
                <wp:extent cx="308610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30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Tak / ni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PLANOWANY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ERMIN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POBY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01 - 05.08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08 - 12.08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16 - 19.08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22 - 26.08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29 - 31.08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9.25pt;mso-wrap-distance-left:7.05pt;mso-wrap-distance-right:7.05pt;mso-wrap-distance-top:0pt;mso-wrap-distance-bottom:0pt;margin-top:27.05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30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540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Tak / ni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540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PLANOWANY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ERMIN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POBYTU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540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01 - 05.08.202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540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08 - 12.08.202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16 - 19.08.202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22 - 26.08.202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29 - 31.08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OKRES POBYTU DZIECKA W PRZEDSZKOLU</w:t>
      </w:r>
      <w:r>
        <w:rPr>
          <w:rFonts w:cs="Calibri" w:ascii="Calibri" w:hAnsi="Calibri"/>
          <w:bCs/>
        </w:rPr>
        <w:t xml:space="preserve"> /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POSIŁK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 xml:space="preserve">ŚNIADANIE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OBIA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ODWIECZOREK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rdzo proszę określić realne terminy pobytu dziecka w przedszkolu – ograniczona ilość miejsc!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LANOWANY </w:t>
      </w:r>
      <w:r>
        <w:rPr>
          <w:rFonts w:cs="Calibri" w:ascii="Calibri" w:hAnsi="Calibri"/>
          <w:b/>
        </w:rPr>
        <w:t>CZAS POBYT</w:t>
      </w:r>
      <w:r>
        <w:rPr>
          <w:rFonts w:cs="Calibri" w:ascii="Calibri" w:hAnsi="Calibri"/>
        </w:rPr>
        <w:t xml:space="preserve"> W PRZEDSZKOLU:     OD GODZINY ………… DO GODZINY ……………………..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NAZWA I ADRES PRZEDSZKOLA, DO KTÓREGO UCZĘSZCZA DZIECKO</w:t>
      </w:r>
      <w:r>
        <w:rPr>
          <w:rFonts w:cs="Calibri" w:ascii="Calibri" w:hAnsi="Calibri"/>
        </w:rPr>
        <w:t xml:space="preserve"> 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 RODZINIE DZIECKA:</w:t>
      </w:r>
    </w:p>
    <w:p>
      <w:pPr>
        <w:pStyle w:val="Akapitzlist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IMIĘ I NAZWISKO  MATKI (OPIEKUNKI): ................................................................................................</w:t>
        <w:br/>
        <w:t xml:space="preserve"> ADRES ZAMIESZKANIA MATKI DZIECKA: KOD POCZTOWY………………...… MIEJSCOWOŚĆ ………...........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ICA ……………………...........………………………………………………………           TEL. …………………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IMIĘ I NAZWISKO  OJCA(OPIEKUNA) ....................................................................................................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ZAMIESZKANIA OJCA DZIECKA: KOD POCZTOWY………………...… MIEJSCOWOŚĆ ………............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ICA ……………………...........…………………………………………………..            TEL. …………………............................</w:t>
      </w:r>
    </w:p>
    <w:p>
      <w:pPr>
        <w:pStyle w:val="Bezodstpw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</w:t>
      </w:r>
    </w:p>
    <w:p>
      <w:pPr>
        <w:pStyle w:val="Bezodstpw"/>
        <w:rPr/>
      </w:pPr>
      <w:r>
        <w:rPr/>
        <w:t xml:space="preserve">                                 </w:t>
      </w:r>
      <w:r>
        <w:rPr>
          <w:rFonts w:cs="Calibri" w:ascii="Calibri" w:hAnsi="Calibri"/>
        </w:rPr>
        <w:t xml:space="preserve">adres  email rodziców 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Zgodnie z art. 233 § 1 Kodeksu Karnego o odpowiedzialności za składanie fałszywych zeznań wynikających               z art. 83 Kodeksu Postępowania Administracyjnego, oświadczam, że podane informacje są zgodne ze stanem faktycznym. Jednocześnie zobowiązuję się do podania do wiadomości Przedszkola jakichkolwiek zmian w podanych wyżej informacjach.</w:t>
      </w:r>
      <w:r>
        <w:rPr>
          <w:rFonts w:cs="Calibri" w:ascii="Calibri" w:hAnsi="Calibri"/>
          <w:sz w:val="22"/>
        </w:rPr>
        <w:tab/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 xml:space="preserve">Dzienna stawka żywieniowa w sierpniu 2022 r. – </w:t>
      </w:r>
      <w:r>
        <w:rPr>
          <w:rFonts w:cs="Calibri" w:ascii="Calibri" w:hAnsi="Calibri"/>
          <w:b/>
          <w:sz w:val="22"/>
          <w:u w:val="single"/>
        </w:rPr>
        <w:t>12 z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dniu przyjścia dziecka do przedszkola rodzic obowiązany jest podpisać informację, a także zgody </w:t>
        <w:br/>
        <w:t>i oświadczenia związane z przyjęciem dziecka  do przedszkol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dane osobowe zawarte w tej karcie nie będą udostępniane ani przetwarzane dalej.</w:t>
      </w:r>
    </w:p>
    <w:p>
      <w:pPr>
        <w:pStyle w:val="Normal"/>
        <w:tabs>
          <w:tab w:val="clear" w:pos="708"/>
          <w:tab w:val="left" w:pos="900" w:leader="none"/>
          <w:tab w:val="right" w:pos="9356" w:leader="none"/>
        </w:tabs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E DOTYCZĄCE DANYCH OSOBOWYCH DZIECKA I JEGO RODZINY </w:t>
      </w:r>
      <w:r>
        <w:rPr>
          <w:rFonts w:cs="Calibri" w:ascii="Calibri" w:hAnsi="Calibri"/>
          <w:sz w:val="22"/>
          <w:szCs w:val="22"/>
        </w:rPr>
        <w:t xml:space="preserve">zgodnie z </w:t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 xml:space="preserve">Rozporządzeniem MEN dnia 25 sierpnia 2017 r. rozporządzenie w sprawie sposobu prowadzenia przez publiczne przedszkola, szkoły i placówki dokumentacji przebiegu nauczania, działalności wychowawczej i opiekuńczej oraz rodzajów tej dokumentacji </w:t>
      </w:r>
      <w:r>
        <w:rPr>
          <w:rStyle w:val="StrongEmphasis"/>
          <w:rFonts w:cs="Arial" w:ascii="Calibri" w:hAnsi="Calibri"/>
          <w:color w:val="000000"/>
          <w:sz w:val="22"/>
          <w:szCs w:val="22"/>
        </w:rPr>
        <w:t xml:space="preserve">(Dz. U. poz. 1646 ze zm.) </w:t>
      </w:r>
      <w:r>
        <w:rPr>
          <w:rFonts w:cs="Calibri" w:ascii="Calibri" w:hAnsi="Calibri"/>
          <w:sz w:val="22"/>
          <w:szCs w:val="22"/>
        </w:rPr>
        <w:t>są zebrane w celu szybkiego kontaktu w nagłych okolicznościach oraz poznania sytuacji rodzinnej dziecka. Są udostępnione</w:t>
      </w:r>
      <w:r>
        <w:rPr>
          <w:rFonts w:cs="Calibri" w:ascii="Calibri" w:hAnsi="Calibri"/>
          <w:bCs/>
          <w:sz w:val="22"/>
          <w:szCs w:val="22"/>
        </w:rPr>
        <w:t xml:space="preserve"> tylko </w:t>
      </w:r>
      <w:r>
        <w:rPr>
          <w:rFonts w:cs="Calibri" w:ascii="Calibri" w:hAnsi="Calibri"/>
          <w:sz w:val="22"/>
          <w:szCs w:val="22"/>
        </w:rPr>
        <w:t xml:space="preserve">nauczycielom przedszkola, którzy są zobowiązani do zachowania informacji niejawnej  </w:t>
      </w:r>
      <w:r>
        <w:rPr>
          <w:rFonts w:cs="Calibri" w:ascii="Calibri" w:hAnsi="Calibri"/>
          <w:b/>
          <w:sz w:val="22"/>
          <w:szCs w:val="22"/>
        </w:rPr>
        <w:t>(tj.: Dz. U. z 2019 poz.742 ze zm.)</w:t>
      </w:r>
    </w:p>
    <w:p>
      <w:pPr>
        <w:pStyle w:val="Normal"/>
        <w:tabs>
          <w:tab w:val="clear" w:pos="708"/>
          <w:tab w:val="left" w:pos="900" w:leader="none"/>
          <w:tab w:val="right" w:pos="9356" w:leader="none"/>
        </w:tabs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zebranie powyższych danych o dziecku i jego rodzinie </w:t>
      </w:r>
      <w:r>
        <w:rPr>
          <w:rFonts w:cs="Calibri" w:ascii="Calibri" w:hAnsi="Calibri"/>
          <w:bCs/>
          <w:sz w:val="22"/>
          <w:szCs w:val="22"/>
        </w:rPr>
        <w:t>wyrażam zgodę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right" w:pos="9356" w:leader="none"/>
        </w:tabs>
        <w:overflowPunct w:val="false"/>
        <w:autoSpaceDE w:val="false"/>
        <w:jc w:val="both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                                                                                PODPISY  RODZICÓW (OPIEKUNÓW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                                      1.   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2. .………………………………………………………………..</w:t>
      </w:r>
    </w:p>
    <w:p>
      <w:pPr>
        <w:pStyle w:val="NormalnyWeb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 xml:space="preserve">Uwaga! Jeżeli dziecko przyjęte do przedszkola nie zgłosi się od dnia zapisu i rodzice nie powiadomią dyrektora o przyczynie nieobecności w przedszkolu to jest to równoznaczne z rezygnacją z miejsca w trakcie miesiąca wakacyjnego. 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NormalnyWeb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  <w:t>Oświadczam, że zapoznałem/am się z obowiązkami i zasadami funkcjonowania przedszkola: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0"/>
        </w:rPr>
        <w:t>Do przedszkola przyprowadzamy dzieci do godziny 8.00 natomiast odpieramy od godziny 14.30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outlineLvl w:val="0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  <w:t>Do przedszkola może uczęszczać wyłącznie dziecko zdrowe, bez objawów chorobowych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0"/>
        </w:rPr>
        <w:t>Dziecko wchodzi do szatni i przebiera się w obecności pracownika przedszkola, a następnie wchodzi                          do grupy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outlineLvl w:val="0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  <w:t>Dzieci do przedszkola przyprowadzane/odbierane są przez osoby zdrowe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0"/>
        </w:rPr>
        <w:t>Do przedszkola dzieci nie przynoszą żadnych rzeczy osobistych (zabawki, plecaki, sok, kremy itp.)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outlineLvl w:val="0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  <w:t>Dzieci wyposażone są w ubrania na zmianę spakowane w woreczek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0"/>
        </w:rPr>
        <w:t>Rodzice zobowiązani są do podania aktualnych numerów telefonów do stałego i szybkiego kontaktu                         ( 15 minut) w celu zapewnienia możliwości komunikacji przedszkola z rodzicami/opiekunami dziecka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outlineLvl w:val="0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  <w:t>Rodzice/prawni opiekunowie zobowiązani są do pilnego (w ciągu 1 godziny) odebrania dziecka                            z przedszkola w przypadku powiadomienia, że dziecko przejawia niepokojące objawy choroby lub ma podwyższoną temperaturę ciała.</w:t>
      </w:r>
    </w:p>
    <w:p>
      <w:pPr>
        <w:pStyle w:val="NormalnyWeb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</w:r>
    </w:p>
    <w:p>
      <w:pPr>
        <w:pStyle w:val="NormalnyWeb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</w:r>
    </w:p>
    <w:p>
      <w:pPr>
        <w:pStyle w:val="NormalnyWeb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                                                                                PODPISY  RODZICÓW (OPIEKUNÓW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                                       ....................................................................</w:t>
        <w:b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  <w:bCs/>
          <w:color w:val="000000"/>
          <w:szCs w:val="20"/>
        </w:rPr>
        <w:t>Data przyjęcia karty przez dyrektora ……………………………………….</w:t>
      </w:r>
    </w:p>
    <w:sectPr>
      <w:type w:val="nextPage"/>
      <w:pgSz w:w="11906" w:h="16838"/>
      <w:pgMar w:left="1259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20:00Z</dcterms:created>
  <dc:creator>Stuchała</dc:creator>
  <dc:description/>
  <cp:keywords/>
  <dc:language>en-US</dc:language>
  <cp:lastModifiedBy>Małgorzata Bułacińska</cp:lastModifiedBy>
  <cp:lastPrinted>2021-04-27T13:06:00Z</cp:lastPrinted>
  <dcterms:modified xsi:type="dcterms:W3CDTF">2022-04-29T06:33:00Z</dcterms:modified>
  <cp:revision>8</cp:revision>
  <dc:subject/>
  <dc:title/>
</cp:coreProperties>
</file>