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egoe UI" w:ascii="Segoe UI" w:hAnsi="Segoe UI"/>
          <w:b/>
          <w:color w:val="201F1E"/>
          <w:shd w:fill="FFFFFF" w:val="clear"/>
        </w:rPr>
        <w:t>Komunikat dotyczy dzieci, które były obecne w przedszkolu TYLKO 25.03.2021 r.</w:t>
      </w:r>
      <w:r>
        <w:rPr>
          <w:rFonts w:cs="Segoe UI" w:ascii="Segoe UI" w:hAnsi="Segoe UI"/>
          <w:b/>
          <w:color w:val="201F1E"/>
        </w:rPr>
        <w:br/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Komunikat</w:t>
      </w:r>
      <w:r>
        <w:rPr>
          <w:rFonts w:cs="Segoe UI" w:ascii="Segoe UI" w:hAnsi="Segoe UI"/>
          <w:color w:val="201F1E"/>
        </w:rPr>
        <w:br/>
        <w:br/>
      </w:r>
      <w:r>
        <w:rPr>
          <w:rFonts w:cs="Segoe UI" w:ascii="Segoe UI" w:hAnsi="Segoe UI"/>
          <w:color w:val="201F1E"/>
          <w:shd w:fill="FFFFFF" w:val="clear"/>
        </w:rPr>
        <w:t>Państwowy Powiatowy Inspektor Sanitarny w Łodzi na podstawie art. 5 ust.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 pkt 3 i 4 ustawy z dnia 5 grudnia 2008 r. o zapobieganiu oraz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zwalczaniu zakażeń i chorób zakaźnych u ludzi (Dz. U. z 2020 r. poz.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1845 z późn. zm.), § 1 rozporządzenia Ministra Zdrowia z dnia 27 lutego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2020 r. w sprawie zakażenia koronawirusem SARS-CoV-2 (Dz. U. Poz. 325 z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późn. zm.), § 7 ust. 1 pkt 4 i ust. 2 pkt 3 rozporządzenia Ministra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Zdrowia z dnia 25 lutego 2021 r. w sprawie chorób zakaźnych powodujących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powstanie obowiązku hospitalizacji, izolacji lub izolacji w warunkach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domowych oraz obowiązku kwarantanny lub nadzoru epidemiologicznego  (Dz.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U. poz. 351) w związku z ustalonym kontaktem z osobą zakażoną 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SARS-CoV-2</w:t>
      </w:r>
      <w:r>
        <w:rPr>
          <w:rFonts w:cs="Segoe UI" w:ascii="Segoe UI" w:hAnsi="Segoe UI"/>
          <w:color w:val="201F1E"/>
        </w:rPr>
        <w:br/>
        <w:br/>
      </w:r>
      <w:r>
        <w:rPr>
          <w:rFonts w:cs="Segoe UI" w:ascii="Segoe UI" w:hAnsi="Segoe UI"/>
          <w:color w:val="201F1E"/>
          <w:shd w:fill="FFFFFF" w:val="clear"/>
        </w:rPr>
        <w:t>nakazuje</w:t>
      </w:r>
      <w:r>
        <w:rPr>
          <w:rFonts w:cs="Segoe UI" w:ascii="Segoe UI" w:hAnsi="Segoe UI"/>
          <w:color w:val="201F1E"/>
        </w:rPr>
        <w:br/>
        <w:br/>
      </w:r>
      <w:r>
        <w:rPr>
          <w:rFonts w:cs="Segoe UI" w:ascii="Segoe UI" w:hAnsi="Segoe UI"/>
          <w:b/>
          <w:color w:val="201F1E"/>
          <w:shd w:fill="FFFFFF" w:val="clear"/>
        </w:rPr>
        <w:t>poddanie się obowiązkowej kwarantannie od dnia 30.03.2021r. do dnia</w:t>
      </w:r>
      <w:r>
        <w:rPr>
          <w:rFonts w:cs="Segoe UI" w:ascii="Segoe UI" w:hAnsi="Segoe UI"/>
          <w:b/>
          <w:color w:val="201F1E"/>
        </w:rPr>
        <w:br/>
      </w:r>
      <w:r>
        <w:rPr>
          <w:rFonts w:cs="Segoe UI" w:ascii="Segoe UI" w:hAnsi="Segoe UI"/>
          <w:b/>
          <w:color w:val="201F1E"/>
          <w:shd w:fill="FFFFFF" w:val="clear"/>
        </w:rPr>
        <w:t>04.04.2021r.</w:t>
      </w:r>
      <w:r>
        <w:rPr>
          <w:rFonts w:cs="Segoe UI" w:ascii="Segoe UI" w:hAnsi="Segoe UI"/>
          <w:color w:val="201F1E"/>
          <w:shd w:fill="FFFFFF" w:val="clear"/>
        </w:rPr>
        <w:t xml:space="preserve"> w miejscu zamieszkania dzieciom z grupy IV,V oraz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pracownikom, którzy mieli ostatni kontakt z osobą zakażoną  SARS-CoV-2 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dniu 25.03.2021r.w Zespole Przedszkoli Miejskich nr 3 w Przedszkolu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Miejskim Nr 208 w Łodzi, ul. Wólczańska 33.</w:t>
      </w:r>
      <w:r>
        <w:rPr>
          <w:rFonts w:cs="Segoe UI" w:ascii="Segoe UI" w:hAnsi="Segoe UI"/>
          <w:color w:val="201F1E"/>
        </w:rPr>
        <w:br/>
        <w:br/>
      </w:r>
      <w:r>
        <w:rPr>
          <w:rFonts w:cs="Segoe UI" w:ascii="Segoe UI" w:hAnsi="Segoe UI"/>
          <w:color w:val="201F1E"/>
          <w:shd w:fill="FFFFFF" w:val="clear"/>
        </w:rPr>
        <w:t>Zakazuje się opuszczania miejsca kwarantanny, chyba, że odpowiednio dana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osoba wymaga hospitalizacji albo Państwowy Powiatowy Inspektor Sanitarny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w Łodzi postanowi inaczej.</w:t>
      </w:r>
      <w:r>
        <w:rPr>
          <w:rFonts w:cs="Segoe UI" w:ascii="Segoe UI" w:hAnsi="Segoe UI"/>
          <w:color w:val="201F1E"/>
        </w:rPr>
        <w:br/>
        <w:br/>
      </w:r>
      <w:r>
        <w:rPr>
          <w:rFonts w:cs="Segoe UI" w:ascii="Segoe UI" w:hAnsi="Segoe UI"/>
          <w:color w:val="201F1E"/>
          <w:shd w:fill="FFFFFF" w:val="clear"/>
        </w:rPr>
        <w:t>Jednocześnie PPIS w Łodzi zobowiązuje rodziców/opiekunów dzieci i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pracowników poddanych kwarantannie o przesłanie na adres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hdm1@psselodz.pl następujących danych: imię, nazwisko, PESEL , adres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przebywania na kwarantannie, nr telefonu do kontaktu. Proszę o dopisek 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tytule:PM208 gr.IV,V (30.03-04.04)</w:t>
      </w:r>
      <w:r>
        <w:rPr>
          <w:rFonts w:cs="Segoe UI" w:ascii="Segoe UI" w:hAnsi="Segoe UI"/>
          <w:color w:val="201F1E"/>
        </w:rPr>
        <w:br/>
        <w:br/>
        <w:br/>
      </w:r>
      <w:r>
        <w:rPr>
          <w:rFonts w:cs="Segoe UI" w:ascii="Segoe UI" w:hAnsi="Segoe UI"/>
          <w:color w:val="201F1E"/>
          <w:shd w:fill="FFFFFF" w:val="clear"/>
        </w:rPr>
        <w:t>Urszula Jędrzejczyk - Państwowy Powiatowy Inspektor Sanitarny w Łodzi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Informujemy, że Powiatowa Stacja Sanitarno – Epidemiologiczna w Łodzi z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siedzibami  ul. Przybyszewskiego 10, 93-189 Łódź i ul.Pomorska 96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,91-402 Łódź  jest administratorem danych osobowych. Każda osoba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przesyłając wiadomość zawierającą jej dane osobowe drogą elektroniczną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ma prawo dostępu do tych danych, żądania ich usunięcia, sprostowania,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ograniczenia przetwarzania lub sprzeciwu wobec ich przetwarzania w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związku z jej szczególną sytuacją. Przesyłane dane będą przetwarzane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wyłącznie w zakresie i celu niezbędnym do udzielenia odpowiedzi.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Ponadto Powiatowa Stacja Sanitarno - Epidemiologiczna w Łodzi informuje,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iż przetwarza dane osobowe w związku z realizacją swoich zadań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statutowych oraz w związku ze świadczonymi usługami. Szczegółowe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informacje dotyczące przetwarzania danych osobowych dostępne są pod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adresem </w:t>
      </w:r>
      <w:hyperlink r:id="rId2" w:tgtFrame="_blank">
        <w:r>
          <w:rPr>
            <w:rStyle w:val="InternetLink"/>
            <w:rFonts w:cs="Segoe UI" w:ascii="Segoe UI" w:hAnsi="Segoe UI"/>
            <w:shd w:fill="FFFFFF" w:val="clear"/>
          </w:rPr>
          <w:t>http://www.psselodz.pl/</w:t>
        </w:r>
      </w:hyperlink>
      <w:r>
        <w:rPr>
          <w:rFonts w:cs="Segoe UI" w:ascii="Segoe UI" w:hAnsi="Segoe UI"/>
          <w:color w:val="201F1E"/>
          <w:shd w:fill="FFFFFF" w:val="clear"/>
        </w:rPr>
        <w:t> lub w siedzibie Powiatowej Stacji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>Sanitarno-Epidemiologicznej w Łod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lod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4:00Z</dcterms:created>
  <dc:creator>Dyrektor</dc:creator>
  <dc:description/>
  <cp:keywords/>
  <dc:language>en-US</dc:language>
  <cp:lastModifiedBy>Dyrektor</cp:lastModifiedBy>
  <dcterms:modified xsi:type="dcterms:W3CDTF">2021-03-30T12:08:00Z</dcterms:modified>
  <cp:revision>4</cp:revision>
  <dc:subject/>
  <dc:title/>
</cp:coreProperties>
</file>