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4300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pt" to="486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KARTA ZGŁOSZENIA DZIECKA DO ZESPOŁU PRZEDSZKOLI MIEJSKICH NR 3 </w:t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ŁODZI </w:t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LIPIEC</w:t>
      </w:r>
      <w:r>
        <w:rPr>
          <w:rFonts w:cs="Calibri" w:ascii="Calibri" w:hAnsi="Calibri"/>
          <w:b/>
        </w:rPr>
        <w:t xml:space="preserve"> 2021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IMIĘ I NAZWISKO DZIECKA</w:t>
      </w:r>
      <w:r>
        <w:rPr>
          <w:rFonts w:cs="Calibri" w:ascii="Calibri" w:hAnsi="Calibri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ADRES ZAMIESZKANIA</w:t>
      </w: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>NR PESEL DZIECKA              DATA I MIEJSCE URODZENIA DZIECKA:....................................................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343535</wp:posOffset>
                </wp:positionV>
                <wp:extent cx="308610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30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PLANOWANY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RMIN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OBY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01 - 02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05 - 09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12 - 16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19 - 23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26 - 30.07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25pt;mso-wrap-distance-left:7.05pt;mso-wrap-distance-right:7.05pt;mso-wrap-distance-top:0pt;mso-wrap-distance-bottom:0pt;margin-top:27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30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Tak / ni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PLANOWAN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RMIN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OBYTU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01 - 02.07.20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05 - 09.07.202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2 - 16.07.202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9 - 23.08.202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6 - 30.07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KRES POBYTU DZIECKA W PRZEDSZKOLU</w:t>
      </w:r>
      <w:r>
        <w:rPr>
          <w:rFonts w:cs="Calibri" w:ascii="Calibri" w:hAnsi="Calibri"/>
          <w:bCs/>
        </w:rPr>
        <w:t xml:space="preserve"> /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OSIŁ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  ŚNIADANIE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OBIA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I PODWIECZORE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dzo proszę określić realne terminy pobytu dziecka w przedszkolu – ograniczona ilość miejsc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LANOWANY </w:t>
      </w:r>
      <w:r>
        <w:rPr>
          <w:rFonts w:cs="Calibri" w:ascii="Calibri" w:hAnsi="Calibri"/>
          <w:b/>
        </w:rPr>
        <w:t>CZAS POBYTU</w:t>
      </w:r>
      <w:r>
        <w:rPr>
          <w:rFonts w:cs="Calibri" w:ascii="Calibri" w:hAnsi="Calibri"/>
        </w:rPr>
        <w:t xml:space="preserve"> W PRZEDSZKOLU:  OD GODZINY ……………… DO GODZINY ………………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I ADRES PRZEDSZKOLA, DO KTÓREGO UCZĘSZCZA DZIECKO</w:t>
      </w:r>
      <w:r>
        <w:rPr>
          <w:rFonts w:cs="Calibri" w:ascii="Calibri" w:hAnsi="Calibri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 RODZINIE DZIECKA:</w:t>
      </w:r>
    </w:p>
    <w:p>
      <w:pPr>
        <w:pStyle w:val="Akapitzlist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IMIĘ I NAZWISKO  MATKI (OPIEKUNKI): ................................................................................................</w:t>
        <w:br/>
        <w:t xml:space="preserve"> ADRES ZAMIESZKANIA MATKI DZIECKA: KOD POCZTOWY………………...… MIEJSCOWOŚĆ ………...........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ICA ……………………...........………………………………………………………           TEL. …………………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MIĘ I NAZWISKO  OJCA (OPIEKUNA) 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 OJCA DZIECKA: KOD POCZTOWY………………...… MIEJSCOWOŚĆ ………............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ICA ……………………...........…………………………………………………..            TEL. …………………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godnie z art. 233 § 1 Kodeksu Karnego o odpowiedzialności za składanie fałszywych zeznań wynikających               z art. 83 Kodeksu Postępowania Administracyjnego, oświadczam, że podane informacje są zgodne ze stanem faktycznym. Jednocześnie zobowiązuję się do podania do wiadomości Przedszkola jakichkolwiek zmian w podanych wyżej informacjach.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u w:val="single"/>
        </w:rPr>
        <w:t>Dzienna stawka żywieniowa w lipcu 2021 r. – 10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dniu przyjścia dziecka do przedszkola rodzic obowiązany jest podpisać informację, a także zgody </w:t>
        <w:br/>
        <w:t>i oświadczenia związane z przyjęciem dziecka  do przedszkola w warunkach reżimu sanitarn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osobowe zawarte w tej karcie nie będą udostępniane ani przetwarzane dalej.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DOTYCZĄCE DANYCH OSOBOWYCH DZIECKA I JEGO RODZINY </w:t>
      </w: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Rozporządzeniem MEN dnia 24 sierpnia 2010 r. zmieniające rozporządzenie w sprawie sposobu prowadzenia przez publiczne przedszkola, szkoły i placówki dokumentacji przebiegu nauczania, działalności wychowawczej i opiekuńczej oraz rodzajów tej dokumentacji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(Dz. U. Nr 156, poz. 1047 ze zm.) </w:t>
      </w:r>
      <w:r>
        <w:rPr>
          <w:rFonts w:cs="Calibri" w:ascii="Calibri" w:hAnsi="Calibri"/>
          <w:sz w:val="22"/>
          <w:szCs w:val="22"/>
        </w:rPr>
        <w:t>są zebrane w celu szybkiego kontaktu w nagłych okolicznościach oraz poznania sytuacji rodzinnej dziecka. Są udostępnione</w:t>
      </w:r>
      <w:r>
        <w:rPr>
          <w:rFonts w:cs="Calibri" w:ascii="Calibri" w:hAnsi="Calibri"/>
          <w:bCs/>
          <w:sz w:val="22"/>
          <w:szCs w:val="22"/>
        </w:rPr>
        <w:t xml:space="preserve"> tylko </w:t>
      </w:r>
      <w:r>
        <w:rPr>
          <w:rFonts w:cs="Calibri" w:ascii="Calibri" w:hAnsi="Calibri"/>
          <w:sz w:val="22"/>
          <w:szCs w:val="22"/>
        </w:rPr>
        <w:t xml:space="preserve">nauczycielom przedszkola, którzy są zobowiązani do zachowania informacji niejawnej  </w:t>
      </w:r>
      <w:r>
        <w:rPr>
          <w:rFonts w:cs="Calibri" w:ascii="Calibri" w:hAnsi="Calibri"/>
          <w:b/>
          <w:sz w:val="22"/>
          <w:szCs w:val="22"/>
        </w:rPr>
        <w:t>(Dz. U. Nr 11 poz.95 ze zm.)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ebranie powyższych danych o dziecku i jego rodzinie </w:t>
      </w:r>
      <w:r>
        <w:rPr>
          <w:rFonts w:cs="Calibri" w:ascii="Calibri" w:hAnsi="Calibri"/>
          <w:bCs/>
          <w:sz w:val="22"/>
          <w:szCs w:val="22"/>
        </w:rPr>
        <w:t>wyrażam zgod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overflowPunct w:val="false"/>
        <w:autoSpaceDE w:val="false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PODPIS  RODZICA (OPIEKUNA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       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Uwaga! Jeżeli dziecko przyjęte do przedszkola nie zgłosi się od dnia zapisu i rodzice nie powiadomią dyrektora o przyczynie nieobecności w przedszkolu to jest to równoznaczne z rezygnacją z miejsca w trakcie miesiąca wakacyjnego. 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Oświadczam, że zapoznałem/am się z obowiązkami i zasadami funkcjonowania przedszkola w czasie reżimu sanitarnego: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Rodzice/opiekunowie przyprowadzający/odbierający dziecko do/z przedszkola zobowiązani są do zachowania dystansu społecznego w odniesieniu do pracowników przedszkola jak i innych dzieci i ich rodziców wynoszącego min. 1,5 m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Rodzice/opiekunowie mają ograniczony wstęp do przedszkol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Do przedszkola przyprowadzamy dzieci do godziny 8.00 natomiast odbieramy od godziny 15.00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Do przedszkola może uczęszczać wyłącznie dziecko zdrowe, bez objawów chorobowych sugerujących chorobę zakaźną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Dziecko wchodzi do szatni i przebiera się w obecności pracownika przedszkola, a następnie wchodzi                          do grupy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Dzieci do przedszkola przyprowadzane/odbierane są przez osoby zdrowe, które nie pozostają                                  w bezpośrednim kontakcie z osobą przebywającą na kwarantannie bądź izolacji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Do przedszkola dzieci nie przynoszą żadnych rzeczy osobistych (zabawki, plecaki, sok, kremy itp.)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Dzieci wyposażone są w ubrania na zmianę spakowane w woreczek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Rodzice zobowiązani są do podania aktualnych numerów telefonów do stałego i szybkiego kontaktu                         (15 minut) w celu zapewnienia możliwości komunikacji przedszkola z rodzicami/opiekunami dzieck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Rodzice/prawni opiekunowie zobowiązani są do pilnego (w ciągu 1 godziny) odebrania dziecka                            z przedszkola w przypadku powiadomienia, że dziecko przejawia niepokojące objawy choroby lub ma podwyższoną temperaturę ciał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Rodzice/opiekunowie zobowiązani są do niezwłocznego poinformowania dyrektora przedszkola                            o ewentualnym objęciu kwarantanną czy izolacją domową, dziecka lub członków rodziny. 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Oświadczam, że zapoznaliśmy się z wytycznymi GIS oraz zasadami funkcjonowania Przedszkola w czasie pandemii COVID 19.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PODPIS  RODZICA (OPIEKUNA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       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Data przyjęcia karty przez dyrektora Zespołu…………………………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sectPr>
      <w:type w:val="nextPage"/>
      <w:pgSz w:w="11906" w:h="16838"/>
      <w:pgMar w:left="1259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5:00Z</dcterms:created>
  <dc:creator>Stuchała</dc:creator>
  <dc:description/>
  <cp:keywords/>
  <dc:language>en-US</dc:language>
  <cp:lastModifiedBy>Dyrektor</cp:lastModifiedBy>
  <cp:lastPrinted>2021-04-23T10:02:00Z</cp:lastPrinted>
  <dcterms:modified xsi:type="dcterms:W3CDTF">2021-04-23T08:47:00Z</dcterms:modified>
  <cp:revision>4</cp:revision>
  <dc:subject/>
  <dc:title/>
</cp:coreProperties>
</file>